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на оказание платных образовате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 xml:space="preserve">»_________________ 20_____ г.                            </w:t>
      </w:r>
      <w:r>
        <w:rPr>
          <w:sz w:val="16"/>
          <w:szCs w:val="16"/>
          <w:u w:val="single"/>
        </w:rPr>
        <w:t xml:space="preserve">    МБОУ ДО  «БДШИ №2»   </w:t>
      </w:r>
      <w:r>
        <w:rPr>
          <w:sz w:val="16"/>
          <w:szCs w:val="16"/>
        </w:rPr>
        <w:t xml:space="preserve">                              №________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дата заключения договора)                                        (место заключения договор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Муниципальное бюджетное образовательное учреждение дополнительного образования «Бугульминская детская  школа искусств №2»Бугульминского муниципального района Республики Татарстан на основании лицензии на осуществление образовательной деятельности, выданной Министерством образования и науки  Республики Татарстан  № 8247 серия 16 Л 01 № 0004270  от  «21» апреля 2016 г., в лице директора Гибадуллиной Жанны Анатольевны, действующего на основании Устава, (далее Исполнитель), с одной стороны,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родителя (законного представителя) несовершеннолетн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алее — Заказчик) и 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несовершеннолетнег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далее — Потребитель), с другой стороны, вместе именуемые Стороны в соответствии с Гражданским кодексом РФ, Законами РФ «Об образовании», «О защите прав потребителей»,  с постановлением Правительства Российской Федерации от 15.08.2013 г № 706 «Об утверждении Правил оказания платных услуг», </w:t>
      </w:r>
      <w:r>
        <w:rPr>
          <w:bCs/>
          <w:sz w:val="16"/>
          <w:szCs w:val="16"/>
        </w:rPr>
        <w:t>заключили настоящий договор о нижеследующем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Исполнитель предоставляет  платную образовательную услугу, а Заказчик обязуется оплатить образовательную услугу   Потребителя 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указать уровень,  ступень образования, основных и/или дополнительных образовательных программ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ы образовательных услуг, форму реализации образовательной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а обучения ______________________. Нормативный срок обучения по данной образовательной программе в соответствии с государственным образовательным стандартом составляет 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ле прохождения Потребителем полного курса обучения и успешной итоговой аттестации ему выдается свидетельство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сполнителя, Заказчика, Потреб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4. Потребитель впр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rPr/>
      </w:pPr>
      <w:r>
        <w:rPr>
          <w:sz w:val="16"/>
          <w:szCs w:val="16"/>
        </w:rPr>
        <w:t>•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олучать полную и достоверную информацию об оценке своих знаний, умений и навыков, а так же о критериях этой оцен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ользоваться имуществом Исполнителя, необходимым для осуществления образовательного процесса, во время заняти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усмотренных расписание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ользоваться дополнительными образовательными услугами, предоставляемыми Исполнителем и не входящими в учебн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грамму, на основании отдельно заключенного догово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ринимать участие в социально-культурных и т.п. мероприятиях, организованных Исполн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. Обязанности Исполн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Зачислить Потребителя, выполнившего установленные Уставом и иными локальными нормативными актами Исполнителя условия приема, в Муниципальное бюджетное образовательное учреждение дополнительного образования  «Бугульминская детская школа искусств №2» Бугульминского муниципального района Республики Татарстан.</w:t>
      </w:r>
    </w:p>
    <w:p>
      <w:pPr>
        <w:pStyle w:val="Normal"/>
        <w:rPr/>
      </w:pPr>
      <w:r>
        <w:rPr>
          <w:sz w:val="16"/>
          <w:szCs w:val="16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Государственным образовательным стандартом и учебным планом, годовым календарным учебным графиком и расписанием занятий и другими локальными нормативными актами, разрабатываемыми Исполнителем.</w:t>
      </w:r>
    </w:p>
    <w:p>
      <w:pPr>
        <w:pStyle w:val="Normal"/>
        <w:rPr/>
      </w:pPr>
      <w:r>
        <w:rPr>
          <w:sz w:val="16"/>
          <w:szCs w:val="16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5. Сохранить место за Потребителем в случае пропуска занятий по уважительньгм причинам (с учетом оплаты услуг, предусмотренных разделом 1 настоящего догово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6. Восполнить материал занятий, пройденных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2. При поступлении Потребителя в образовательное учреждение и в процессе его обучения своевременно предоставлять в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бходимые документы.</w:t>
      </w:r>
    </w:p>
    <w:p>
      <w:pPr>
        <w:pStyle w:val="Normal"/>
        <w:rPr/>
      </w:pPr>
      <w:r>
        <w:rPr>
          <w:sz w:val="16"/>
          <w:szCs w:val="16"/>
        </w:rPr>
        <w:t>4.3. Извещать Исполнителя об уважительных причинах отсутствие  Потребителя на занят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4. Проявлять уважение к педагогическому, административно-хозяйственному, учебно-вспомогательному и иному персонал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5. Возмещать ущерб, причиненный Потребителем имуществу Исполнителя, в соответствии с законодательством Россий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6. Обеспечить посещение Потребителем занятий согласно учебному расписанию.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бязанности Потребителя</w:t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>5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>
          <w:sz w:val="16"/>
          <w:szCs w:val="16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>5.4. Бережно относиться к имуществу Исполнителя.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плата услуг</w:t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>
          <w:sz w:val="16"/>
          <w:szCs w:val="16"/>
        </w:rPr>
        <w:t>6.1. Заказчик ежемесячно оплачивает услуги, предусмотренные настоящим договором</w:t>
      </w:r>
      <w:r>
        <w:rPr/>
        <w:t xml:space="preserve"> </w:t>
      </w:r>
      <w:r>
        <w:rPr>
          <w:sz w:val="16"/>
          <w:szCs w:val="16"/>
        </w:rPr>
        <w:t>в сумме,_____________ рублей</w:t>
      </w:r>
    </w:p>
    <w:p>
      <w:pPr>
        <w:pStyle w:val="Normal"/>
        <w:tabs>
          <w:tab w:val="clear" w:pos="708"/>
          <w:tab w:val="left" w:pos="8037" w:leader="none"/>
        </w:tabs>
        <w:rPr>
          <w:color w:val="000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согласно Распоряжения  Руководителя  исполнительного комитета Бугульмин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№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916  от «16 » октября  2017 г.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2. Оплата производится не позднее 10 числа текущего месяца на счет Исполнителя через операционные кассы ОАО «АК БАРС» банка или «Девон-Кредит». 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6.3. Каникулярное время включается в оплату. 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6.4. В случае болезни обучающегося более 1 месяца (по заключению учреждения  здравоохранения и заявления родителей) обучающийся освобождается от оплаты за 1 месяц. 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>6.5. Оплата услуг удостоверяется Исполнителем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  <w:u w:val="single"/>
        </w:rPr>
        <w:t>квитанцией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8037" w:leader="none"/>
        </w:tabs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 xml:space="preserve">(указать документ, подтверждающий оплату) </w:t>
      </w:r>
    </w:p>
    <w:p>
      <w:pPr>
        <w:pStyle w:val="Normal"/>
        <w:tabs>
          <w:tab w:val="clear" w:pos="708"/>
          <w:tab w:val="left" w:pos="803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снования изменения и расторжения договора</w:t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>
          <w:sz w:val="16"/>
          <w:szCs w:val="16"/>
        </w:rPr>
        <w:t>7.1. Условия, на которых заключен настоящий договор, могут быть изменены либо по соглашению сторон, либо в соответствии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>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037" w:leader="none"/>
        </w:tabs>
        <w:rPr/>
      </w:pPr>
      <w:r>
        <w:rPr>
          <w:sz w:val="16"/>
          <w:szCs w:val="16"/>
        </w:rPr>
        <w:t>7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>Потребитель вправе в любое время расторгнуть настоящий договор только с письменного согласия Заказчика при условии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>оплаты Заказчиком Исполнителю фактически понесенных им расходов.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рок действия договора и другие условия</w:t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>9.1. Настоящий договор вступает в силу со дня его заключения сторонами и действует  до   «</w:t>
      </w:r>
      <w:r>
        <w:rPr>
          <w:sz w:val="16"/>
          <w:szCs w:val="16"/>
          <w:u w:val="single"/>
        </w:rPr>
        <w:t xml:space="preserve">           </w:t>
      </w:r>
      <w:r>
        <w:rPr>
          <w:sz w:val="16"/>
          <w:szCs w:val="16"/>
        </w:rPr>
        <w:t>» ________________ 20</w:t>
      </w:r>
      <w:r>
        <w:rPr>
          <w:sz w:val="16"/>
          <w:szCs w:val="16"/>
          <w:u w:val="single"/>
        </w:rPr>
        <w:t xml:space="preserve">          </w:t>
      </w:r>
      <w:r>
        <w:rPr>
          <w:sz w:val="16"/>
          <w:szCs w:val="16"/>
        </w:rPr>
        <w:t xml:space="preserve"> г.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  <w:t>9.2. Договор составлен в 2-х экземплярах, имеющих равную юридическую силу.</w:t>
      </w:r>
    </w:p>
    <w:p>
      <w:pPr>
        <w:pStyle w:val="Normal"/>
        <w:tabs>
          <w:tab w:val="clear" w:pos="708"/>
          <w:tab w:val="left" w:pos="80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803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Исполнитель:                 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МБОУ ДО  «БДШИ №2» БМР Р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16"/>
          <w:szCs w:val="16"/>
        </w:rPr>
        <w:t>423230, Республика Татарстан,</w:t>
      </w:r>
      <w:r>
        <w:rPr>
          <w:b/>
          <w:sz w:val="16"/>
          <w:szCs w:val="16"/>
        </w:rPr>
        <w:t xml:space="preserve"> 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>г. Бугульма,  ул.М.Джалиля, д.38</w:t>
        <w:tab/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(Ф.И.О. родителя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             _____________________________________________________</w:t>
      </w:r>
    </w:p>
    <w:p>
      <w:pPr>
        <w:pStyle w:val="Normal"/>
        <w:tabs>
          <w:tab w:val="clear" w:pos="708"/>
          <w:tab w:val="left" w:pos="663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(паспортные данные)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6413" w:leader="none"/>
        </w:tabs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адрес места жительства, телефон)</w:t>
      </w:r>
    </w:p>
    <w:p>
      <w:pPr>
        <w:pStyle w:val="Normal"/>
        <w:tabs>
          <w:tab w:val="clear" w:pos="708"/>
          <w:tab w:val="left" w:pos="6413" w:leader="none"/>
          <w:tab w:val="left" w:pos="693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Директор /____________/ Ж.А.Гибадуллина                                                     / __________________/ ________________________________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2:00Z</dcterms:created>
  <dc:creator>GIMNAZIA7</dc:creator>
  <dc:description/>
  <cp:keywords/>
  <dc:language>en-US</dc:language>
  <cp:lastModifiedBy>GIMNAZIA7</cp:lastModifiedBy>
  <dcterms:modified xsi:type="dcterms:W3CDTF">2018-09-26T11:12:00Z</dcterms:modified>
  <cp:revision>2</cp:revision>
  <dc:subject/>
  <dc:title/>
</cp:coreProperties>
</file>